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ндивидуальному проек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 (в том числе некоммерческих организаций), индивидуальных предпринимателей и физических лиц в целях технологического присоединения энергопринимающих устройств по индивидуальному проек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     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ство с ограниченной ответственностью «НЗХК-Энергия», именуем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сетевой организацией, в лице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номе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Едином государственном реестре юридических лиц с указанием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и, отчества лица, действующего от имени этого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либо фамилия, имя, отчество заявителя, серия, номер и дата выдачи паспорта или иного документа, удостоверяющего личность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нуемый(ая,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энергопринимающих устр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мощность энергопринимающих устройств _____ (кВт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в том числ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чередь строительства - ___кВт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чередь строительства - ___ кВт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* фраза «в том числе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очередь строительства - ___кВт;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очередь строительства - ___ кВт и т.д.» включается в текст договора, если энергопринимающие устройства Заявителя поэтапно (поочередно) вводятся в эксплуатацию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 _______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мощность ранее присоединенных энергопринимающих устройств _______ кВт &lt;*&gt;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Технологическое присоединение необходимо для электроснабжени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ов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х (которые будут  располагаться)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местонахождения объектов заявител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технических условий составляет _______ год(а) &lt;*&gt; со дня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Срок действия технических условий не может составлять менее 2 лет и более 5 лет. Указывается срок действия, определенный техническими условиям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выполнения мероприятий по технологическому присоединению составляет __________ &lt;*&gt; со дня заключения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год – если максимальная мощность энергопринимающих устройств составляет менее 670 кВт, если более короткие сроки не предусмотрены соглашением стор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 года – если максимальная мощность энергопринимающих устройств составляет не менее 670 кВт, есл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ные сроки (но не более 4 лет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е предусмотрены соответствующей инвестиционной программой или соглашением стор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исполнение технических условий не предусмотрено соглашением стор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мероприятия, указанные в п.п. ___________ техничес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аждой очереди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каждую очередь строительства отд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править их заявит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(* слова «каждой очереди строительства», «на каждую очередь строительства отдельно»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ключаются в текст договора, если энергопринимающие устройства Заявителя поэтапно (поочередно) вводятся в эксплуатацию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явитель обяз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, если иное исполнение технических условий не предусмотрено соглашением стор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мероприятия, указанные в п.п. ________ техничес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уществления сетевой организацией фактического присоединения энергопринимающих устройств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аждой очереди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каждую очередь строительства отд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представить мотивированный отказ от подписания в течение 3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(* слова «каждой очереди строительства», «на каждую очередь строительства отдельно»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ключаются в текст договора, если энергопринимающие устройства Заявителя поэтапно (поочередно) вводятся в эксплуатац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лата за технологическое присоединение и порядок ра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0. Размер платы за технологическое присоединение по индивидуальному проекту утвержден решением Департамента по тарифам Новосибирской области Приказ                            от ____________ N _______ и составляет ____________ рублей ________ копеек, в том числе НДС _________ рублей _________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мер платы за технологическое присоеди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череди строительства, осуществляемое в соответствии с настоящим договором, составляет __________(_______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б. __ коп.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том  числе НДС 18% - ______(___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б. __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мер платы за технологическое присоеди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череди строительства, осуществляемое  в соответствии с настоящим договором, составляет ________(_____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б. ___ коп.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том числе НДС 18% -____(___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уб. __ коп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т.д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 второй и третий абзацы включаются в текст договора, если энергопринимающие устройства Заявителя поэтапно (поочередно) вводятся в эксплуатацию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несение платы за технологическое присоединение осуществляется заявителем в следующем порядке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явитель перечисляет денежные средства на расчетный счет сетевой организации в течение пяти дней с даты выставления сетевой организацией счета на оплату. Сетевая организация выставляет счет на оплату не позднее 5 дней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14"/>
          <w:sz w:val="24"/>
          <w:szCs w:val="24"/>
          <w:lang w:eastAsia="ru-RU"/>
        </w:rPr>
        <w:t>(*если по соглашению сторон Заявителю предоставляется рассрочка  пункт 11 договора указывается в следующей редакци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«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несение платы за технологическое присоединение осуществляется заявителем в следующем порядке: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>заявитель перечисляет денежные средства на расчетный счет сетевой организации</w:t>
      </w: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  <w:szCs w:val="24"/>
          <w:lang w:eastAsia="ru-RU"/>
        </w:rPr>
        <w:t xml:space="preserve"> в соответствии с согласованным между Сторонами График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инансирования, являющимся неотъемлемой частью настоящего договора (Приложение № 2 к настоящему договору)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* пункт 11. включается в одной из данных редакциях в договор, если максимальная мощность энергопринимающих устройств заявителя составляет не менее 670 кВт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) 10 процентов платы за технологическое присоединение вносятся в течение 15 дней со дня фактического присо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* пункт 11. включается в данной редакции в договор, если максимальная мощность энергопринимающих устройств заявителя составляет менее 670 кВт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Разграничение балансовой принадлежности электр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ей и эксплуатационной ответстве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&lt;*&gt;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Условия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ветственность Сторо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и расторжение настоящего договора допускается по соглашению сторон,  заключенному в письменной форме или в одностороннем порядке в случаях, предусмотренных договором и действующе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 не выполнил мероприятия, предусмотренные п. 8 настоящего договора, в срок, установленный п. 5 настоящего договора, сетевая организац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 приостановить исполнение своих обязательств до момента исполнения соответствующих обязательств заявителем, при этом срок осуществления мероприятий, указанный в п. 5 настоящего договора, увеличивается на срок приостановления обязатель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9. В случае если заявитель не выполнил мероприятия, предусмотренные абзацами 2-6 п. 8 настоящего договора, в срок, установленный п. 5 настоящего договора, и нарушил данный срок более чем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0 (шестьдесят)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тевая организация вправе в одностороннем порядке отказаться от исполнения договора и потребовать с Заявителя возмещения убытков. В этом случае настоящий договор считается расторгнутым, а технические условия, являющиеся Приложением № 1 к настоящему договору, аннулированными с момента направления сетевой организацией заявителю соответствующего уведом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0. В случае если заявитель нарушил сроки внесения платы за технологическое присоединение, предусмотренные п. 11 настоящего договора, более ч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10 (десять)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етевая организация вправе в одностороннем порядке отказаться от исполнения договора и потребовать с Заявителя возмещения убытков. В этом случае настоящий договор считается расторгнутым, а технические условия, являющиеся Приложением № 1 к настоящему договору, аннулированными с момента направления сетевой организацией заявителю соответствующего уведом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орядок разрешения сп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торон</w:t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организ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НЗХК-Энерг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лное наиме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Россия, 630110, г.Новосибирск, ул.Б.Хмельницкого,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 нахождени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4100283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омер записи в едином государственном  реестре юридических лиц)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54100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__________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095410005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  <w:br/>
              <w:t xml:space="preserve">р/с №40702810400290002892 </w:t>
            </w:r>
          </w:p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илиале ГПБ (ОАО) в г.Новосибирске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/с: 30101810400000000783 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5004783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Ф.И.О.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, печа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, печать</w:t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ля индивидуальных предприним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мер записи в Едином государственном  реестре индивидуальных предпринимателей дата внесения ее в ре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ерия, номер, дата и место выдачи паспорта  или иного документа удостоверяющего личность в соответствии с законодательством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Н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есто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</w:tr>
      <w:tr>
        <w:trPr>
          <w:trHeight w:val="27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физических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о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ерия, номер, дата и место выдачи паспорта или иного документа, удостоверяющего личность в соответствии с законодательством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Н (при наличии)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Сетевая организация_______________                                           Заявитель_________________</w:t>
    </w:r>
  </w:p>
  <w:p>
    <w:pPr>
      <w:pStyle w:val="Footer"/>
      <w:spacing w:before="0" w:after="20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27486" o:spid="shape_0" fillcolor="#7f7f7f" stroked="f" o:allowincell="f" style="position:absolute;margin-left:-35.05pt;margin-top:327.75pt;width:551.85pt;height:7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ИПОВАЯ ФОРМА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0:00Z</dcterms:created>
  <dc:creator>NCCP-Energy</dc:creator>
  <dc:description/>
  <cp:keywords/>
  <dc:language>en-US</dc:language>
  <cp:lastModifiedBy>Громов Ю.В.</cp:lastModifiedBy>
  <cp:lastPrinted>2012-12-24T12:48:00Z</cp:lastPrinted>
  <dcterms:modified xsi:type="dcterms:W3CDTF">2013-01-17T04:40:00Z</dcterms:modified>
  <cp:revision>1</cp:revision>
  <dc:subject/>
  <dc:title/>
</cp:coreProperties>
</file>